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425" w:right="1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: учебниками «English2» (в 2х частях) авторов В. П. Кузовлев, Э.Ш. Перегудова (Москва «Просвещение»). Программа рассчитана на 68 часов в год, 2 часа в неделю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Рабочая программа составлена на основе.</w:t>
      </w:r>
    </w:p>
    <w:p>
      <w:pPr>
        <w:pStyle w:val="Style20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основе данной рабочей программы использована программа общеобразовательных учреждений «Английский язык», 2-4 классы, автор В. П. Кузовлев, </w:t>
      </w:r>
      <w:r>
        <w:rPr>
          <w:bCs/>
          <w:color w:val="000000"/>
          <w:sz w:val="28"/>
          <w:szCs w:val="28"/>
        </w:rPr>
        <w:t>Э.Ш. Перегудова</w:t>
      </w:r>
      <w:r>
        <w:rPr>
          <w:sz w:val="28"/>
          <w:szCs w:val="28"/>
        </w:rPr>
        <w:t xml:space="preserve">, издание стереотипное, М.: Просвещение, 2014 год.  </w:t>
      </w:r>
    </w:p>
    <w:p>
      <w:pPr>
        <w:pStyle w:val="2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2. Нормативно- правовая база, обеспечивающая реализацию программы ФГОС: </w:t>
        <w:br/>
        <w:t>- Закон 273-ФЗ «Об образовании  в Российской Федерации» от 29.12.2012;</w:t>
        <w:br/>
        <w:t xml:space="preserve">- Федеральный государственного образовательного стандарта  начального общего образования (утвержден МОиН РФ приказом № 373 от 6 октября 2009 года; </w:t>
      </w:r>
    </w:p>
    <w:p>
      <w:pPr>
        <w:pStyle w:val="2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 (приказ Министерства образования и науки России от 31 марта 2014 г. № 253, с изменениями (приказ от 8 июня 2015 года № 576).</w:t>
        <w:br/>
        <w:t>- Санитарно-эпидемиологические  правила и нормативы (СанПиН 2.4.2.2821-10; зарегистрировано в Минюсте РФ 03.03. 2011. Регистрационный № 19993;</w:t>
        <w:br/>
        <w:t>- Приказ Министерства образования и науки РФ от 06.10.2009 №1897 «Об утверждении и введении в действие Федерального государственного образовательного стандарта начального общего образования;</w:t>
        <w:br/>
        <w:t>- Примерные программы по учебным предмета</w:t>
      </w:r>
      <w:r>
        <w:rPr>
          <w:rStyle w:val="FontStyle19"/>
          <w:sz w:val="28"/>
          <w:szCs w:val="28"/>
        </w:rPr>
        <w:t xml:space="preserve">м  ч.2 М.; Просвещение, 2011 г. </w:t>
      </w:r>
      <w:r>
        <w:rPr>
          <w:rStyle w:val="FontStyle34"/>
          <w:sz w:val="28"/>
          <w:szCs w:val="28"/>
        </w:rPr>
        <w:t>Основная образовательная программа ООО МОУ Нижнебузулинской СОШ (утверждена приказом от 30.08.2013. №74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основе данной рабочей программы использована программа общеобразовательных учреждений «Английский язык», 2-4 классы, автор В. П. Кузовлев, </w:t>
      </w:r>
      <w:r>
        <w:rPr>
          <w:bCs/>
          <w:color w:val="000000"/>
          <w:sz w:val="28"/>
          <w:szCs w:val="28"/>
        </w:rPr>
        <w:t>Э.Ш. Перегудова</w:t>
      </w:r>
      <w:r>
        <w:rPr>
          <w:sz w:val="28"/>
          <w:szCs w:val="28"/>
        </w:rPr>
        <w:t xml:space="preserve">, издание стереотипное, М.: Просвещение, 2014 год.  </w:t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курс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глубокого осознания особенностей культуры своего народ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б авторской программе. </w:t>
      </w:r>
    </w:p>
    <w:p>
      <w:pPr>
        <w:pStyle w:val="Style20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Авторская программа  В. П. Кузовлев, Н. М. Лапа «Английский -2»  для учащихся 2-11 классов общеобразовательных учреждений, </w:t>
      </w:r>
      <w:r>
        <w:rPr>
          <w:color w:val="000000"/>
          <w:sz w:val="28"/>
          <w:szCs w:val="28"/>
        </w:rPr>
        <w:t xml:space="preserve">М: </w:t>
      </w:r>
      <w:r>
        <w:rPr>
          <w:sz w:val="28"/>
          <w:szCs w:val="28"/>
        </w:rPr>
        <w:t xml:space="preserve">издательство  «Просвещение», 2014г. </w:t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снование выбора авторской программы. 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ская программа по английскому языку В. П. Кузовлева, Н. М. Лапа во втором классе реализуется с помощью УМК В. П. Кузовлева, Н. М. Лапа, в который входит учебник «English-2», в 2х частях, 2 класс, книга для учителя с поурочным планированием, рабочая тетрадь, пропись. 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-методический комплекс В. П. Кузовлева, Н. М. Лапа был выбран для реализации рабочей программы по английскому языку во 2 классах, так как обеспечивает преемственность с начальной школой, развивает и совершенствует сформированные коммуникативные компетенции в говорении, аудировании, чтении и письме, а также языковую и социокультурную, учебно-познавательную и компенсаторную компетенции с учётом  интересов и возрастных психологических особенностей учащихся.  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формируются умения представлять свою страну, ее культуру средствами английского языка в условиях межкультурного общения.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ширяется спектр общеучебных умений, таких, как умение пользоваться справочником учебника, двуязычным словарем, толковым английским словарем, Интернетом. 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ами УМК ставится задача акцентировать внимание учащихся на осознании роли английского языка как универсального средства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в современном мире и потребности пользоваться им, в том числе и как одним из способов самореализации и социальной адаптации.</w:t>
      </w:r>
    </w:p>
    <w:p>
      <w:pPr>
        <w:pStyle w:val="1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ется накопление лингвистических знаний, позволяющих не тольк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.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. Некоторые проекты носят межпредметный характер (например: география, история, литература).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формация о внесенных изменениях в авторскую программу.</w:t>
      </w:r>
    </w:p>
    <w:p>
      <w:pPr>
        <w:pStyle w:val="Style20"/>
        <w:widowControl w:val="false"/>
        <w:spacing w:lineRule="auto" w:line="360" w:before="0" w:after="0"/>
        <w:jc w:val="both"/>
        <w:rPr/>
      </w:pPr>
      <w:r>
        <w:rPr>
          <w:spacing w:val="-1"/>
          <w:sz w:val="28"/>
          <w:szCs w:val="28"/>
        </w:rPr>
        <w:tab/>
        <w:t>А</w:t>
      </w:r>
      <w:r>
        <w:rPr>
          <w:sz w:val="28"/>
          <w:szCs w:val="28"/>
        </w:rPr>
        <w:t xml:space="preserve">вторская программа по английскому языку В. П. Кузовлева, Н. М. Лапа взята за основу данной рабочей программы без изменений. Учебная программа по английскому языку во 2 классе рассчитана на  2 часа в неделю, к/р- 2 часа, проектные работы- 2 часа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и роль  предмета в учебном план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 к 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жкультурному общению способствует: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1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количестве часов в учебном плане (в том числе, контрольных, проектных работ).</w:t>
      </w:r>
    </w:p>
    <w:p>
      <w:pPr>
        <w:pStyle w:val="1"/>
        <w:widowControl w:val="false"/>
        <w:spacing w:lineRule="auto" w:line="360"/>
        <w:jc w:val="both"/>
        <w:rPr/>
      </w:pPr>
      <w:r>
        <w:rPr>
          <w:rStyle w:val="C4"/>
          <w:sz w:val="28"/>
          <w:szCs w:val="28"/>
        </w:rPr>
        <w:t xml:space="preserve">Согласно базисному учебному плану образовательных учреждений Российской Федерации на изучение английского языка во 2 классе отводится 2 часа в неделю. Таким образом, программа рассчитана на 68 часов (34 учебные недели), </w:t>
      </w:r>
      <w:r>
        <w:rPr>
          <w:sz w:val="28"/>
          <w:szCs w:val="28"/>
        </w:rPr>
        <w:t>из них 2 часа для проведения контрольных работ.</w:t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color w:val="231F20"/>
          <w:sz w:val="28"/>
          <w:szCs w:val="28"/>
        </w:rPr>
        <w:t>Срок реализации рабочей программы -</w:t>
      </w:r>
      <w:r>
        <w:rPr>
          <w:sz w:val="28"/>
          <w:szCs w:val="28"/>
        </w:rPr>
        <w:t xml:space="preserve"> один учебный год.         </w:t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мероприят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89788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nit I Let is have a parade!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,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nit II Let is make a trip!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ая работа, проек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5.6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1980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nit I Let is have a parade!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,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nit II Let is make a trip!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ая работа, проек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 НАЧАЛЬНОГ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О АНГЛИЙСКОМУ ЯЗЫКУ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чностных и метапредметных результатов обеспечивается совокупностью учебных предметов, изучаемых в начальной школе. Достижение предметных результатов осуществляется за счёт освоения отдельных предметов, в частности предмета «Английский язык». Предметные результаты в области изучения английского языка по курсу данной предметной линии далее представлены более подробно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личностными результатами освоения учебного предмета понимается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иностранного (английского) языка в начальной школе являютс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гражданской идентичности личности, преимущественно в её общекультурном компоненте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доброжелательности, уважения и толерантности к другим странам и народа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готовности и способности к саморазвитию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бщего представления о мире как о многоязычном и поликультурном сообществ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 б) освоение учащимися межпредметных понят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анализировать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 и письменной форм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иностранного (английского) языка в начальной школе являютс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ные результаты 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коммуникативной, познавательной, ценностно-ориентационной, эстетической и трудово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 коммуникативной сфере (т. е. во владении английским языком как средством общения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познавательной сфере:</w:t>
      </w:r>
    </w:p>
    <w:p>
      <w:pPr>
        <w:pStyle w:val="Style19"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равнивать языковые явления родного и английского языков на уровне отдельных звуков, букв, слов, словосочетаний, простых предложений; </w:t>
      </w:r>
    </w:p>
    <w:p>
      <w:pPr>
        <w:pStyle w:val="Style19"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Style19"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зировать слова, например по тематическому принципу;</w:t>
      </w:r>
    </w:p>
    <w:p>
      <w:pPr>
        <w:pStyle w:val="Style19"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языковой догадкой, например при опознавании интернационализмов;</w:t>
      </w:r>
    </w:p>
    <w:p>
      <w:pPr>
        <w:pStyle w:val="Style19"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Style19"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19"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справочным материалом, представленным в виде таблиц, схем, правил;</w:t>
      </w:r>
    </w:p>
    <w:p>
      <w:pPr>
        <w:pStyle w:val="Style19"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Style19"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ценностно-ориентационной сфере: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английском языке как средстве выражения мыслей, чувств, эмоций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эстетической сфере: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трудовой сфере: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едовать намеченному плану в своём учебном труде;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словарь (словарную тетрадь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изучения английского языка планируемые результаты соотносятся со следующими содержательными линиям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зыковые средства и навыки пользования и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окультурная осведомлённость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учебные и специальные учебные ум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содержательной линией из четырёх перечисленных линий являются коммуникативные ум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образовательным и воспитательным целям и интересам младших школьников примерная программа предлагает следующее предметное содержание устной и письменной реч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я семья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оих увлечений.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и друзья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школа. Классная комната, учебные предметы, школьные принадлежности. Учебные занятия на урок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меня. Мой дом/квартира/комната: названия комнат, их размер, предметы мебели и интерьера. Природа. Любимое время года. Пого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" English2" для начальных классов включает следующие компоненты: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-" English 2" (в 2-х частях) 2 класс, Кузовлев В.П., Лапа Н.М. 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для учителя, Кузовлев В.П., Лапа Н.М.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 -"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"(2 класс), Кузовлев В.П., Лапа Н.М.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сь- "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"(2 класс), Кузовлев В.П., Лапа Н.М.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при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), обучающие компьютерные программы "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", "Интерактивные плакаты"</w:t>
      </w:r>
    </w:p>
    <w:p>
      <w:pPr>
        <w:pStyle w:val="Style19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и учебные пособия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нглийский язык. 2 класс. Поурочные планы по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(в 2-х частях) авторов В. П. Кузовлев, Э. Ш. Перегудова (Москва  «Просвещение»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нига для учителя 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(в 2-х частях) авторов В. П. Кузовлев, Э. Ш. Перегудова (Москва  «Просвещение»)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бочая тетрадь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(в 2-х частях) авторов В. П. Кузовлев, Э. Ш. Перегудова (Москва  «Просвещение»)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чебник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(в 2-х частях) авторов В. П. Кузовлев, Э. Ш. Перегудова (Москв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свещение») 2015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глядно-дидактический материал (2 класс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емонстрационные тематические таблицы для начальной школ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особ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удиоприложение к учебнику «English2» (2 класс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лектронный англо-русский и русско-английский словарь (Lingvo 12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сайты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http://www.collection.edu.ru/default.asp?ob_no=1770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http://www.native-english.ru/topic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http://www.alleng.ru/english/engl.ht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http://ciospbappo.narod.ru/predm/predmet/English/CIO.ht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http://ciospbappo.narod.ru/predm/creative/english.ht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http://englishgrammar.nm.ru/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http://enative.narod.ru/practice/testing.ht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http://angl.by.ru/uch.ht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http://www.it-n.ru/communities.aspx?cat_no=14410&amp;tmpl=co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http://www.slideshare.net/tag/lond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http://festival.1september.ru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http://www.abc-english-grammar.co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http:www. lingualeo.ru  - для детей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 fcicor.edu.ru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 tea4er.ru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усвоения иностранн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31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5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вид речевой деятельности говорение в том случае, если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высказывания не менее 5 фраз, отвечающих поставленной коммуникативной задаче, не имеют грамматических ошибок. Темп речи соответствует экспрессивной устной речи учащегося на его родном языке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22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Оценка 4</w:t>
      </w:r>
      <w:r>
        <w:rPr>
          <w:sz w:val="28"/>
          <w:szCs w:val="28"/>
        </w:rPr>
        <w:t xml:space="preserve"> ставится в том случае, если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высказывания не менее 5 фраз, фразы отвечают поставленной коммуникативной, но имеющих грамматические ошибки, хотя акт коммуникации не нарушен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ствуют логичность высказывания и аргументирование своей точки зр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ценка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высказывания соответствует этапу обучения, их лингвистическая правильность находится в пределах, когда акт коммуникации нарушен частично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ичность высказывания, а также его связность не соответствует поставленной коммуникативной задаче, темп речи не соответствует норма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ценка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высказывания на 50 % ниже нормы, не имеет смысловой завершенност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тение.</w:t>
      </w:r>
    </w:p>
    <w:p>
      <w:pPr>
        <w:pStyle w:val="22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Оценка 5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муникативная задача решена, при этом учащиеся полностью поняли и осмыслили содержание текста в объеме, предусмотренном </w:t>
      </w:r>
      <w:r>
        <w:rPr>
          <w:rFonts w:cs="Times New Roman" w:ascii="Times New Roman" w:hAnsi="Times New Roman"/>
          <w:sz w:val="28"/>
          <w:szCs w:val="28"/>
        </w:rPr>
        <w:t>заданием, чтение соответствовало программным требованиям для каждого класса.</w:t>
      </w:r>
    </w:p>
    <w:p>
      <w:pPr>
        <w:pStyle w:val="22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Оценка 4</w:t>
      </w:r>
      <w:r>
        <w:rPr>
          <w:sz w:val="28"/>
          <w:szCs w:val="28"/>
        </w:rPr>
        <w:t xml:space="preserve"> ставится, если: коммуникативная задача решена, учащиеся поняли и осмыслили содержание прочитанного, в объеме, предусмотренном каждым класс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"/>
        <w:gridCol w:w="4835"/>
        <w:gridCol w:w="2664"/>
        <w:gridCol w:w="19"/>
        <w:gridCol w:w="2319"/>
      </w:tblGrid>
      <w:tr>
        <w:trPr>
          <w:trHeight w:val="14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14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</w:t>
            </w:r>
          </w:p>
        </w:tc>
      </w:tr>
      <w:tr>
        <w:trPr>
          <w:trHeight w:val="140" w:hRule="atLeast"/>
        </w:trPr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с определением основных видов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 В.П. Кузовлев, Э.Ш. Перегудова, О.В. Стрельникова, О.В. Дуванов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читано на 2 часа в неделю, спланировано 68 уроков)  2 класс</w:t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1. Let is have a parade!</w:t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, Хелен! Привет, Майк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Минн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роший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ни Пенни, ты умная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- талантливая балерина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е, нравится танцевать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у нравится рисова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 это не монст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ятся рифмы мамы Гусы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друзь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ли хороший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имя Тед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английский (урок повтор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алфави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ятся живот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, поиграем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и это  животное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хорошо умеешь играешь в футбол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индейская девоч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в моём сел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ы? (урок повтор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ождественский эльф! (урок повтор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(рабочая тетрадь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к к.р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2. Let`s make a trip!</w:t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Питер Пе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и и ее семь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рекрасная семь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итера Пена нет ма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есть сестра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ни любят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пятниц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, на корабль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летать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меешь плавать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жем очень хорошо кататься на скейтбор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трове есть фламинго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трове есть пещера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хорошие друзья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(уроки повтор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ни? (урок повтор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свою собственную книгу (проект) р.т. с76-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живёшь в доме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нравятся яблоки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и нравится красный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и нравится плавать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ен нравится читать?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аты преследуют индейцев!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 Пен играет на труб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и хорошо готовит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мама читает тебе сказки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ебе нравится? (урок повторения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играть в школу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делать проект! (проект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19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3:00Z</dcterms:created>
  <dc:creator>комп</dc:creator>
  <dc:description/>
  <cp:keywords/>
  <dc:language>en-US</dc:language>
  <cp:lastModifiedBy>Любовь</cp:lastModifiedBy>
  <cp:lastPrinted>2016-09-25T04:40:00Z</cp:lastPrinted>
  <dcterms:modified xsi:type="dcterms:W3CDTF">2017-09-20T09:31:00Z</dcterms:modified>
  <cp:revision>11</cp:revision>
  <dc:subject/>
  <dc:title/>
</cp:coreProperties>
</file>