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О.Н. Мосол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</w:t>
      </w: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>Муниципальное казенное общеобразовательное учреждение Ливенская основная общеобразовательная школа Павловского муниципального района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на 2019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tbl>
      <w:tblPr>
        <w:tblW w:w="14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76"/>
        <w:gridCol w:w="4111"/>
        <w:gridCol w:w="1497"/>
        <w:gridCol w:w="1898"/>
        <w:gridCol w:w="1708"/>
        <w:gridCol w:w="162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Par40"/>
            <w:bookmarkEnd w:id="0"/>
            <w:r>
              <w:rPr>
                <w:b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на официальных сайтах образовательной организации в информационно-телекоммуникационной сети "Интернет" (в соответствии со статьей 29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2</w:t>
            </w:r>
            <w:r>
              <w:rPr/>
              <w:t xml:space="preserve">    </w:t>
            </w:r>
            <w:r>
              <w:rPr>
                <w:color w:val="000000"/>
              </w:rPr>
              <w:t>Информация о месте нахождения образовательной организации и ее филиалов (при наличии), о режиме, график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информацию о месте нахождения О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4   Информация об уровне образования, формах обучения и нормативном сроке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информацию</w:t>
            </w:r>
            <w:r>
              <w:rPr>
                <w:color w:val="000000"/>
              </w:rPr>
              <w:t xml:space="preserve"> об уровне образования, формах обучения и нормативном сроке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_1_5  </w:t>
            </w:r>
            <w:r>
              <w:rPr/>
              <w:t xml:space="preserve"> Информация об учебном плане с приложением его коп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нформацию об учебном пла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6</w:t>
            </w:r>
            <w:r>
              <w:rPr/>
              <w:t xml:space="preserve">   Информация о календарном учебном графике с приложением его коп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официальном сайте календарный учебный график на 2018-2019 уч.год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7</w:t>
            </w:r>
            <w:r>
              <w:rPr/>
              <w:t xml:space="preserve"> 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все образовательные программы учебных предм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8</w:t>
            </w:r>
            <w:r>
              <w:rPr/>
              <w:t xml:space="preserve">  Информация о численности обучающихся по реализуемым образовательным программам за счет бюджетных ассигнований Воронежской области и по договорам об образовании за счет средств физических и (или) юрид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информацию о численности обучающихся по ступеням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9</w:t>
            </w:r>
            <w:r>
              <w:rPr/>
              <w:t xml:space="preserve"> Информация о языках, на  которых осуществляется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информацию о языках, на которых осуществляется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10</w:t>
            </w:r>
            <w:r>
              <w:rPr/>
              <w:t xml:space="preserve"> Информация о федеральных государственных образовательных стандар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 на официальном сайте информацию о ФГ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12</w:t>
            </w:r>
            <w:r>
              <w:rPr/>
              <w:t xml:space="preserve"> Информация о количестве мест для приема (перевода) по каждой образовательной программе, профессии, специальности (на места, финансируемые за счет бюджетных ассигнований Воронежской области, по договорам об образовании за счет средств физических и (или) юридичес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официальном сайте информацию о количестве мест для приема по </w:t>
            </w:r>
            <w:r>
              <w:rPr>
                <w:color w:val="000000"/>
              </w:rPr>
              <w:t>по каждой образовательной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14  Информация о наличии общежития, интерната, количестве жилых помещений в общежитии, интернате для иногородних обучающихся, формировании платы за проживании в общежи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информацию о наличии общежития, интерната в образовательном учрежд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15</w:t>
            </w:r>
            <w:r>
              <w:rPr/>
              <w:t xml:space="preserve">  Информация об объеме образовательной деятельности, финансовое обеспечение которой осуществляется за счет бюджетных ассигнований Воронежской области, по договорам об образовании за счет средств физических и (или) юридических лиц; наличие копии плана финансово-хозяйственной деятельности образовательной организации бюджетной сметы образовательной организации (за отчетный учебный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 бюджетную смету на 2019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_1_16 </w:t>
            </w:r>
            <w:r>
              <w:rPr/>
              <w:t xml:space="preserve"> 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нформацию</w:t>
            </w:r>
            <w:r>
              <w:rPr>
                <w:color w:val="000000"/>
              </w:rPr>
              <w:t xml:space="preserve"> о поступлении финансовых и материальных средств и об их расходовании по итогам 2018 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_1_17 </w:t>
            </w:r>
            <w:r>
              <w:rPr/>
              <w:t xml:space="preserve"> Информация о трудоустройстве выпуск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ом сайте</w:t>
            </w:r>
            <w:r>
              <w:rPr>
                <w:color w:val="000000"/>
              </w:rPr>
              <w:t xml:space="preserve"> информацию о трудоустройстве выпускников 2018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21</w:t>
            </w:r>
            <w:r>
              <w:rPr/>
              <w:t xml:space="preserve"> Размещение копий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</w:t>
            </w:r>
            <w:r>
              <w:rPr>
                <w:color w:val="000000"/>
              </w:rPr>
              <w:t>локальные  нормативные акты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_1_22</w:t>
            </w:r>
            <w:r>
              <w:rPr/>
              <w:t xml:space="preserve"> Размещение отчета о результатах самообследования (за отчетный учебный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 о результатах самообследования за 2018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2_3</w:t>
            </w:r>
            <w:r>
              <w:rPr/>
              <w:t xml:space="preserve"> Информация об ученых степенях (при наличии); ученых званиях (при наличии); наименовании направления подготовки и (или)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стить информацию об ученых степенях   и ученых званиях педагогического коллекти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3.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- телефона, - электронной почты, - электронных сервисов (форма для подачи электронного обращения/ жалобы/предложения; раздел "Часто задаваемые вопросы"; получение консультации по оказываемым услугам и пр.); - 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3_2</w:t>
            </w:r>
            <w:r>
              <w:rPr/>
              <w:t xml:space="preserve"> Обеспечение возможности  получения информации о деятельности организации через-разделы обратной связи (вопрос-ответ) официального сайта 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сайте раздел обратной связи для возможности получения информации о деятельности ОО и внесения предлож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ых на улучшение работы О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апрыкина Елена Дмитриевна, учитель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_1_1 Наличие  комфортной зоны отдыха (ожидания), в том числе для родителей (законных представителей) обучающихся, оборудованной соответствующей мебел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ть комфортную зону отдыха (ожидания),  для родителей 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1_1Оборудование входных групп пандусами/подъемными платфор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1_2 Наличие выделенных стоянок для автотранспортных средств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1_3 Наличие адаптированных  поручней, расширенных дверных проемов (при наличии лифтов – и адаптированных лиф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1_4 Наличие сменных кресел-коля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2_1 Дублирование для инвалидов по слуху и зрению звуковой и зритель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2_2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2_3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мониторинг детей, проживающих на закрепленной за МКОУ Ливенская ООШ территории на ближайшие 2 года с целью выявления инвалидов и детей с ОВЗ. Разработать проект плана по обеспечению в учреждении доступности услуг для инвалидов и предоставить на рассмотрение и утверждение учредит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Ивановна Сахарова, директор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МКОУ Ливенская ООШ</w:t>
        <w:tab/>
        <w:tab/>
        <w:tab/>
        <w:t xml:space="preserve">   ____________                   __</w:t>
      </w:r>
      <w:r>
        <w:rPr>
          <w:u w:val="single"/>
        </w:rPr>
        <w:t>Л.И.Сахарова</w:t>
      </w:r>
      <w:r>
        <w:rPr/>
        <w:t>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1" w:name="Par117"/>
      <w:bookmarkStart w:id="2" w:name="Par116"/>
      <w:bookmarkStart w:id="3" w:name="Par117"/>
      <w:bookmarkStart w:id="4" w:name="Par116"/>
      <w:bookmarkEnd w:id="3"/>
      <w:bookmarkEnd w:id="4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3:00Z</dcterms:created>
  <dc:creator>Dorohova</dc:creator>
  <dc:description/>
  <dc:language>en-US</dc:language>
  <cp:lastModifiedBy>1</cp:lastModifiedBy>
  <cp:lastPrinted>2019-09-13T11:19:00Z</cp:lastPrinted>
  <dcterms:modified xsi:type="dcterms:W3CDTF">2019-11-06T10:53:00Z</dcterms:modified>
  <cp:revision>2</cp:revision>
  <dc:subject/>
  <dc:title>Утверждена</dc:title>
</cp:coreProperties>
</file>